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12.2016</w:t>
        <w:tab/>
        <w:tab/>
        <w:tab/>
        <w:tab/>
        <w:tab/>
        <w:tab/>
        <w:tab/>
        <w:tab/>
        <w:tab/>
        <w:t>№  2/5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идбання лічильників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 ст. 26 Закону України «Про місцеве самоврядування в Україні»,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міську програму «Придбання лічильників»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2. Видатки, пов'язані з виконанням цієї програми, проводити за рахунок асигнувань, передбачених у міському бюджеті на 2017 рік на виконання зазначеної прогр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3</w:t>
      </w:r>
      <w:r>
        <w:rPr>
          <w:rStyle w:val="2"/>
          <w:rFonts w:cs="Times New Roman"/>
          <w:sz w:val="28"/>
          <w:szCs w:val="28"/>
          <w:lang w:val="uk-UA"/>
        </w:rPr>
        <w:t xml:space="preserve">. 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 з питань житлово-комунального господарства та паливно-енергетичного комплексу, підприємництва, промисловості та постійну депутатську комісію з питань бюджету та соціального-економічного  розвитку міста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shd w:fill="FFFFFF" w:val="clear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sz w:val="28"/>
          <w:szCs w:val="28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Style2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 з питань</w:t>
      </w:r>
    </w:p>
    <w:p>
      <w:pPr>
        <w:pStyle w:val="Style2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господарства та </w:t>
      </w:r>
    </w:p>
    <w:p>
      <w:pPr>
        <w:pStyle w:val="Style2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ивно-енергетичного комплексу, </w:t>
      </w:r>
    </w:p>
    <w:p>
      <w:pPr>
        <w:pStyle w:val="Style23"/>
        <w:ind w:left="0" w:right="0" w:hanging="0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</w:rPr>
        <w:t>підприємництва, промисловості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С.І. Павленко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                                                   </w:t>
        <w:tab/>
        <w:tab/>
        <w:t>М.С. Гринько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ind w:left="0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ab/>
        <w:t>Т.В. Житник</w:t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>Л.С. Захарова</w:t>
      </w:r>
    </w:p>
    <w:p>
      <w:pPr>
        <w:pStyle w:val="Normal"/>
        <w:ind w:left="1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3"/>
          <w:numId w:val="2"/>
        </w:numPr>
        <w:shd w:fill="FFFFFF" w:val="clear"/>
        <w:tabs>
          <w:tab w:val="clear" w:pos="708"/>
          <w:tab w:val="left" w:pos="0" w:leader="none"/>
          <w:tab w:val="left" w:pos="3119" w:leader="none"/>
          <w:tab w:val="left" w:pos="3610" w:leader="none"/>
        </w:tabs>
        <w:spacing w:before="0" w:after="0"/>
        <w:ind w:left="0" w:right="-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 26  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.12.2016   № 2/58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идбання лічильників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8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літика органів місцевого самоврядування у сфері житлово-комунального господарства спрямована на забезпечення якісного надання житлово-комунальних посл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роблення програми «Придбання лічильників» обумовлено необхідністю підвищення ефективності використання ресурсів та скорочення енергетичних витрат у житлово-комунальному господарстві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а розроблена на підставі вимог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91 Бюджетного кодексу України, згідно зі ст. ст. 26, 30, Закону України «Про місцеве самоврядування в Україні», законів України «Про благоустрій населених пунктів», «Про житлово-комунальні послуги», на підставі рішення 68 сесії Мелітопольської міської ради Запорізької області VI скликання від 30.07.2015 №5/5 «Про затвердження Програми «План дій зі сталого енергетичного розвитку міста Мелітополя на період до 2020 року», в рамках виконання проекту Європейської Комісії «Угода Мерів-Схід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та завдання програми</w:t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тою програми є придбання сучасних засобів обліку, підвищення енергоефективності використання ресурсів та скорочення енергетичних витрат у житлово-комунальному господарстві, зменшення потреби міста в ресурсах за рахунок скорочення споживання енергії та ресурсів.</w:t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ним завданням Програми є оснащення міста автоматизованими приладами обліку і регулювання постачання і споживання енергії та ресурсів.</w:t>
      </w:r>
      <w:bookmarkStart w:id="0" w:name="st3"/>
      <w:bookmarkEnd w:id="0"/>
    </w:p>
    <w:p>
      <w:pPr>
        <w:pStyle w:val="Normal"/>
        <w:tabs>
          <w:tab w:val="clear" w:pos="708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1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Напрями та заходи виконання програми</w:t>
      </w:r>
    </w:p>
    <w:p>
      <w:pPr>
        <w:pStyle w:val="Normal"/>
        <w:tabs>
          <w:tab w:val="clear" w:pos="708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прямами цієї програми є придбання лічильників за кошти місцевого бюджету.</w:t>
      </w:r>
    </w:p>
    <w:p>
      <w:pPr>
        <w:pStyle w:val="Normal"/>
        <w:tabs>
          <w:tab w:val="clear" w:pos="708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. Загальний обсяг фінансування програм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гальний обсяг коштів, передбачених на виконання цієї програми, складає 500,0 тис.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. Етап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17 року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. Джерело фінансув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та в межах коштів, передбачених у міському бюджеті на 2017 рік на виконання зазначеної програми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. Очікувані результати виконання програми</w:t>
      </w:r>
    </w:p>
    <w:p>
      <w:pPr>
        <w:pStyle w:val="Normal"/>
        <w:tabs>
          <w:tab w:val="clear" w:pos="708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зультатами виконання програми є встановлення засобів обліку та зменшення потреби міста в енергоресурсах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Х. Головний розпорядник та відповідальний виконавець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та відповідальним виконавцем програми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Контроль за виконанням програми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rStyle w:val="2"/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ієї програми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депутатську комісію з питань житлово-комунального господарства та паливно-енергетичного комплексу, підприємництва, промисловості та постійну депутатську комісію з питань бюджету та соціального-економічного  розвитку мі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                О.Б. Тегімбаєв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15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pt;height:13.55pt;mso-wrap-distance-left:0pt;mso-wrap-distance-right:0pt;mso-wrap-distance-top:0pt;mso-wrap-distance-bottom:0pt;margin-top:0.05pt;mso-position-vertical-relative:text;margin-left:19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4">
    <w:name w:val=" Знак Знак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12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11:00Z</dcterms:created>
  <dc:creator>User</dc:creator>
  <dc:description/>
  <dc:language>en-US</dc:language>
  <cp:lastModifiedBy>Admin</cp:lastModifiedBy>
  <cp:lastPrinted>2016-12-21T08:56:00Z</cp:lastPrinted>
  <dcterms:modified xsi:type="dcterms:W3CDTF">2016-12-21T07:00:00Z</dcterms:modified>
  <cp:revision>14</cp:revision>
  <dc:subject/>
  <dc:title>Мелітопольська міська рада</dc:title>
</cp:coreProperties>
</file>